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3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已认真阅读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兵团第十三师新星市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特岗教师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本人自愿配合采集报名参加考试所需信息，保证报名时所提交的报考信息和证件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96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黑体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user</cp:lastModifiedBy>
  <cp:lastPrinted>2022-04-28T12:14:00Z</cp:lastPrinted>
  <dcterms:modified xsi:type="dcterms:W3CDTF">2025-03-17T08:50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F1A8901E43579CDAA79D2AF2308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MDg1MzRlZmZkMGU0ZGFmZDAxYzVmYmMyMDliZWYiLCJ1c2VySWQiOiI2MjU5NDU3ODYifQ==</vt:lpwstr>
  </property>
  <property fmtid="{D5CDD505-2E9C-101B-9397-08002B2CF9AE}" pid="5" name="commondata">
    <vt:lpwstr>eyJoZGlkIjoiOTEwMDg1MzRlZmZkMGU0ZGFmZDAxYzVmYmMyMDliZWYifQ==</vt:lpwstr>
  </property>
</Properties>
</file>